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周口师范学院</w:t>
      </w:r>
      <w:r>
        <w:rPr>
          <w:b/>
          <w:bCs/>
          <w:sz w:val="52"/>
          <w:szCs w:val="52"/>
        </w:rPr>
        <w:t>2014</w:t>
      </w:r>
      <w:r>
        <w:rPr>
          <w:b/>
          <w:bCs/>
          <w:sz w:val="52"/>
          <w:szCs w:val="52"/>
        </w:rPr>
        <w:t>年网页设计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参 赛 作 品 申 报 表</w:t>
      </w:r>
    </w:p>
    <w:p>
      <w:pPr>
        <w:pStyle w:val="Normal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参赛作品名称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参赛作品作者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参赛作者院别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作者联系电话：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（以下由申报受理及初评组织单位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申报受理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申报受理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周口师范学院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网页设计大赛评委会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作品预评结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○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通过资格及形式审查 ○推荐进入复评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作品复评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本栏由大赛组委会编制）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作品评审结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○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特等奖○最佳设计奖○最佳技术奖○一等奖 ○二等奖 ○三等奖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本栏由大赛组委会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Sky</dc:creator>
  <dc:description/>
  <cp:keywords/>
  <dc:language>en-US</dc:language>
  <cp:lastModifiedBy>Sky</cp:lastModifiedBy>
  <dcterms:modified xsi:type="dcterms:W3CDTF">2014-05-19T10:41:00Z</dcterms:modified>
  <cp:revision>2</cp:revision>
  <dc:subject/>
  <dc:title/>
</cp:coreProperties>
</file>