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周口师范学院实验室低值易耗品报销审批单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经办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据张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大写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管理科经办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与设备管理处负责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部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jc w:val="right"/>
        <w:rPr/>
      </w:pPr>
      <w:r>
        <w:rPr/>
        <w:t>报批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周口师范学院仪器设备维修报销审批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仪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经办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据张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大写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科经办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与设备管理处负责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部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jc w:val="right"/>
        <w:rPr/>
      </w:pPr>
      <w:r>
        <w:rPr/>
        <w:t>报批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38:00Z</dcterms:created>
  <dc:creator>Anonymous</dc:creator>
  <dc:description/>
  <cp:keywords/>
  <dc:language>en-US</dc:language>
  <cp:lastModifiedBy>Anonymous</cp:lastModifiedBy>
  <dcterms:modified xsi:type="dcterms:W3CDTF">2008-04-10T00:41:00Z</dcterms:modified>
  <cp:revision>3</cp:revision>
  <dc:subject/>
  <dc:title>周口师范学院实验室低值易耗品报销审批单</dc:title>
</cp:coreProperties>
</file>